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ltural Commission Meeting Minute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ptember 14,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rPr/>
      </w:pPr>
      <w:r>
        <w:rPr>
          <w:b/>
          <w:sz w:val="22"/>
          <w:szCs w:val="22"/>
        </w:rPr>
        <w:t>Present</w:t>
      </w:r>
      <w:r>
        <w:rPr>
          <w:sz w:val="22"/>
          <w:szCs w:val="22"/>
        </w:rPr>
        <w:t>:  Linda Abbott, Chris Anthony, Jeannie Bryanton, Neil Connell, Bob Hall, Linda Percoski, Janice Steinmetz, Kathy Worc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vious Meeting Minute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secretary had resigned and the group voted to forgo the minutes from the last meet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nancials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nancial report was presented, discussed and accept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rrespondence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tter from Robert Mulak thanking the Commission for the 2009 Visual Arts Scholarship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tification from Jhon Cowles and Lois Lindell that they are resigning from the commiss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mmer Concerts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nda requested that we begin tracking donations by performer to judge which performers are preferre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ceived some negative feedback on Resurrection Airmen Band so they will not be selected to perform in the futur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ceived positive feedback on the Children’s concer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ue to the significant amount of rain this summer, we had only two concerts outdoor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ris Anthony handed out a Summer Concert notice from the Stafford Arts Council. We will evaluate doing a card/postcard for next yea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ed having next year’s concert in the town park. Commission members will visit the park and evalua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dmont Art Show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il Connell distributed the show schedul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tters were selected for each day of the show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il requested donations of food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Need volunteers to set-up from 12 – 1 PM on September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then clean-up after 3:00 PM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Need a greeter on September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o Neil and Linda can work with the artist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Have a longer day on Octobe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because the Town Hall is open late and we have more people that may visi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ceived 133 entries but only 100 will be chosen for the show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leanup will be from 3 – 4:00 PM on Sunday, October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rden Tour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ve 12 Gardens ( 6 repeat and 6 new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 will not provide a lunch unless we can work something out with the Somers Inn or Richie Tees. If a boxed lunch is available, the people can pick it up and bring it to Worthington Pon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ill charge $20 the day of and $15 for advance sal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ed doing an Art Show. If someone can manage the show, we can display the art at Worthington Pon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liday Tea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hris Anthony and Jeannie Bryanton volunteered to coordinate the Holiday Tea. Bob Hall volunteered to assist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he Holiday Tea will be scheduled for December 6, 2009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ob Hall will contact Choral Director Joan Machacek to confirm the High School Jazz Choir to perform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ob Hall will contact the NHS Advisor, Jan Martin, to request students to serve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ary K. Sloan requested 20 tickets last year and she will be contacted to lock in her reservation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Reservations not paid by November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ill be resold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t was recommended to move the Tea to the Town Hall to provide more room for additional tables. Chris Anthony will book the Town Hall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ill ask Dee for cups and saucers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hris and Jeannie will develop a menu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request was made for more finger sandwich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lacement of Secretar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ob Hall volunteered to be Secretary of the Commiss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he board voted to accept Bob as Secretar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th Central New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e have one small Ad available for this year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We will use the ad on Novembe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to advertize the Holiday Te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inda Abbott will develop a notice for the Holiday Te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ave 6 large ads for 2010. We will use them for the St. Patrick’s Celebration, Photo Show, Garden Tour, Summer Concerts, Art Show and Holiday T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Adjourn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xt Meeting Monday October 19, 2009, 7:00 PM at Piedmont Hall. The date was changed because of the Columbus Day holid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01:00Z</dcterms:created>
  <dc:creator> </dc:creator>
  <dc:description/>
  <cp:keywords/>
  <dc:language>en-US</dc:language>
  <cp:lastModifiedBy> </cp:lastModifiedBy>
  <dcterms:modified xsi:type="dcterms:W3CDTF">2009-10-02T14:04:00Z</dcterms:modified>
  <cp:revision>1</cp:revision>
  <dc:subject/>
  <dc:title>Cultural Commission Meeting Minutes</dc:title>
</cp:coreProperties>
</file>